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58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більшення та змен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голови Запорізької обласної державної адміністрації від 26.12.2018 №698 Про затвердження обсягів субвенцій на 2018 рік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8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                        700000,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8 рік за доходами по КДК 41051400 «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в сумі 100869,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8 рік за доходами по КДК 41051000 «Субвенція з місцевого бюджету на здійснення переданих видатків у сфері освіти за рахунок коштів освітньої субвенції» в сумі 99406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8 рік за видатками по управлінню освіти Мелітопольської міської ради Запорізької області, а саме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ПКВКМБ 0611020 «Надання загальної середньої освіти загальноосвітніми навчальними закладами ( в т. ч. школою-дитячим садком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тернатом при школі), спеціалізованими школами, ліцеями, гімназіями, колегіумами» - 100869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 700000,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видатками по управлінню освіти Мелітопольської міської ради Запорізької області по 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 в сумі 99406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2-27T16:50:00Z</cp:lastPrinted>
  <dcterms:modified xsi:type="dcterms:W3CDTF">2021-08-10T11:26:00Z</dcterms:modified>
  <cp:revision>17</cp:revision>
  <dc:subject/>
  <dc:title>Відповідно до Закону України «Про реструктуризацію заборгованості з виплат, передбачених ст</dc:title>
</cp:coreProperties>
</file>